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6 марта 2013 г. </w:t>
        <w:tab/>
        <w:tab/>
        <w:tab/>
        <w:t xml:space="preserve">                             </w:t>
        <w:tab/>
        <w:tab/>
        <w:tab/>
        <w:t xml:space="preserve">    </w:t>
        <w:tab/>
        <w:t xml:space="preserve">               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платы труда муниципальных служа</w:t>
        <w:softHyphen/>
        <w:t>щи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Администрации Асин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упорядочения оплаты труда муниципальных служа</w:t>
        <w:softHyphen/>
        <w:t>щих в органах местного самоуправления Асиновского городского поселения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>1. Утвердить порядок оплаты труда муниципальных служа</w:t>
        <w:softHyphen/>
        <w:t>щих в Администрации Асиновского городского поселения, согласно приложению  № 1.</w:t>
      </w:r>
    </w:p>
    <w:p>
      <w:pPr>
        <w:pStyle w:val="Normal"/>
        <w:autoSpaceDE w:val="false"/>
        <w:ind w:firstLine="284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в Администрации Асиновского городского поселения, согласно приложению  № 2.</w:t>
      </w:r>
    </w:p>
    <w:p>
      <w:pPr>
        <w:pStyle w:val="Normal"/>
        <w:autoSpaceDE w:val="false"/>
        <w:ind w:firstLine="284"/>
        <w:jc w:val="both"/>
        <w:rPr/>
      </w:pPr>
      <w:r>
        <w:rPr/>
        <w:t>3. Утвердить размеры</w:t>
      </w:r>
      <w:r>
        <w:rPr>
          <w:szCs w:val="26"/>
        </w:rPr>
        <w:t xml:space="preserve"> месячного оклада муниципального служащего в соответствии с присвоенным ему классным чином муниципальной службы</w:t>
      </w:r>
      <w:r>
        <w:rPr/>
        <w:t xml:space="preserve"> согласно приложению  № 3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Настоящее решение вступает в силу с 01 июня 2013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Настоящее решение подлежит официальному опубликованию и размещению на официальном сайте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6. Считать утратившим силу решение совета Асиновского городского поселения от 28.10.2010 № 255 «</w:t>
      </w:r>
      <w:r>
        <w:rPr/>
        <w:t>О порядке оплаты труда муниципальных служа</w:t>
        <w:softHyphen/>
        <w:t>щих, замещающих     должности муниципальной службы в Администрации Асиновского городского поселения с 01 июня 2013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итет по бюджету, налоговой политике, экономике и муниципальной собственности (Бажина С.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</w:t>
        <w:tab/>
        <w:tab/>
        <w:t xml:space="preserve"> Н.А. Данильчу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/>
      </w:pPr>
      <w:r>
        <w:rPr/>
        <w:t xml:space="preserve">   </w:t>
      </w:r>
    </w:p>
    <w:p>
      <w:pPr>
        <w:pStyle w:val="Normal"/>
        <w:autoSpaceDE w:val="false"/>
        <w:ind w:left="734" w:hanging="0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jc w:val="right"/>
        <w:rPr/>
      </w:pPr>
      <w:r>
        <w:rPr>
          <w:bCs/>
        </w:rPr>
        <w:t xml:space="preserve">Приложение  № 1 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  <w:t xml:space="preserve">к решению Совета Асиновского 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</w:t>
      </w:r>
      <w:r>
        <w:rPr/>
        <w:t>от  26.03.2013 № 36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/>
      </w:pPr>
      <w:r>
        <w:rPr>
          <w:b/>
        </w:rPr>
        <w:t>муниципальных служа</w:t>
        <w:softHyphen/>
        <w:t>щих Администрации Асиновского городского поселения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Денежное содержа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1. Денежное содержание муниципального служащего Администрации Асиновского городского поселения  (далее - муниципальный служащий) состоит из должностного оклада, а так же следующих ежемесячных и иных дополнительных выплат: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) месячного оклада муниципального служащего в соответствии с присвоенным ему классным чином муниципальной службы (далее - оклад за классный чин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</w:r>
      <w:r>
        <w:rPr/>
        <w:t xml:space="preserve">   </w:t>
      </w:r>
      <w:r>
        <w:rPr>
          <w:rFonts w:cs="Times New Roman" w:ascii="Times New Roman" w:hAnsi="Times New Roman"/>
        </w:rPr>
        <w:t>ежемесячного денежного поощрения</w:t>
      </w:r>
      <w:r>
        <w:rPr>
          <w:rFonts w:cs="Times New Roman" w:ascii="Times New Roman" w:hAnsi="Times New Roman"/>
          <w:sz w:val="24"/>
          <w:szCs w:val="24"/>
        </w:rPr>
        <w:t>, устанавливаемого в виде количества должностных окладов 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Томской области от 11.09.2007 года № 198-ОЗ «О муниципальной службе в Томской области»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выслугу лет на муниципальной службе в виде процента к должностному окладу в зависимости от стажа муниципальной службы: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 до 5 лет -       10% должностного оклада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о 10 лет -     15% должностного оклада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до 15 лет -   20% должностного оклада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   </w:t>
      </w:r>
      <w:r>
        <w:rPr/>
        <w:t xml:space="preserve">от 15 лет и выше - 30% должностного оклада; </w:t>
      </w:r>
    </w:p>
    <w:p>
      <w:pPr>
        <w:pStyle w:val="Normal"/>
        <w:autoSpaceDE w:val="false"/>
        <w:ind w:firstLine="284"/>
        <w:jc w:val="both"/>
        <w:rPr/>
      </w:pPr>
      <w:r>
        <w:rPr/>
        <w:t>4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премия за выполнение особо важных и сложных заданий;</w:t>
      </w:r>
    </w:p>
    <w:p>
      <w:pPr>
        <w:pStyle w:val="Normal"/>
        <w:autoSpaceDE w:val="false"/>
        <w:ind w:firstLine="284"/>
        <w:jc w:val="both"/>
        <w:rPr/>
      </w:pPr>
      <w:r>
        <w:rPr/>
        <w:t>6) единовременная выплата при предоставлении ежегодного оплачиваемого отпуска и материальная помощь (за исключением дополнительной материальной помощи социального характера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ется дополнительная выплаты в составе его денежного содержания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ые оклады муниципальных служащих указанные в Приложении № 2, увеличиваются посредством умножения на коэффициент, установленный законом об областном бюджете на очередной финансовый год и плановый перио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ы окладов за классный чин муниципальных служащих в органах местного самоуправления Асиновского городского поселения устанавливаются согласно Приложению № 3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деятель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150 процентов эт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Размер премии за выполнение особо важных и сложных заданий максимальным размером не ограничивается и может выплачиваться ежемесячно за счет средств фонда оплаты труда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оклада месячного денежного содержания, по его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jc w:val="right"/>
        <w:rPr/>
      </w:pPr>
      <w:r>
        <w:rPr/>
        <w:t>к решению Совета Асиновского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jc w:val="right"/>
        <w:rPr/>
      </w:pPr>
      <w:r>
        <w:rPr/>
        <w:t>от  26.03.2013 № 36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униципальным должностям и должностям муниципальной служб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5531"/>
        <w:gridCol w:w="99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есячный должностной оклад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>
                <w:b/>
              </w:rPr>
              <w:t>Глава Администрации</w:t>
            </w:r>
            <w:r>
              <w:rPr/>
              <w:t xml:space="preserve"> Асиновского городского поселения (по контракт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 по социальным вопрос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>
                <w:b/>
              </w:rPr>
              <w:t xml:space="preserve">Первый заместитель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 по жилищно-коммунальному хозя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дорожному комплекс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 - юр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по имуществу и земля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по имуществу и земл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управлению зем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Ведущий специалист по управлению муниципальным жильё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ел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управления де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молодёжной политике, культуре, спорту и связям с общественност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обращениям граждан и делопроизводству в Сове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1 категории по делопроизводству и кадров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 по правовым вопрос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, финансов и бухгалтерского учё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экономики, финансов и бухгалтерского учё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- эконом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муниципальному зак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 специалист по бухгалтерскому учёту и отчё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  № 3   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6237" w:hanging="0"/>
        <w:jc w:val="right"/>
        <w:rPr/>
      </w:pPr>
      <w:r>
        <w:rPr/>
        <w:t>к решению Совета Асиновского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6237" w:hanging="0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6237" w:hanging="0"/>
        <w:jc w:val="right"/>
        <w:rPr/>
      </w:pPr>
      <w:r>
        <w:rPr/>
        <w:t>от  26.03.2013 № 36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 окладов за классный чин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служащих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110"/>
        <w:gridCol w:w="1134"/>
        <w:gridCol w:w="1039"/>
        <w:gridCol w:w="10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лассного чина муниципальной службы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за классный чин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 в месяц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4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0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8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6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4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9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Normal"/>
        <w:autoSpaceDE w:val="false"/>
        <w:ind w:left="734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  <w:color w:val="084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7:00Z</dcterms:created>
  <dc:creator>Купревич</dc:creator>
  <dc:description/>
  <dc:language>en-US</dc:language>
  <cp:lastModifiedBy>user</cp:lastModifiedBy>
  <cp:lastPrinted>2013-03-26T17:01:00Z</cp:lastPrinted>
  <dcterms:modified xsi:type="dcterms:W3CDTF">2016-04-27T07:37:00Z</dcterms:modified>
  <cp:revision>2</cp:revision>
  <dc:subject/>
  <dc:title>ПОЛОЖЕНИЕ</dc:title>
</cp:coreProperties>
</file>